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
        </w:rPr>
      </w:pPr>
      <w:r>
        <w:rPr>
          <w:color w:val="000000"/>
          <w:lang w:val="en"/>
        </w:rPr>
        <w:t>275 Years Anniversary</w:t>
      </w:r>
    </w:p>
    <w:p>
      <w:pPr>
        <w:pStyle w:val="Normal"/>
        <w:rPr>
          <w:color w:val="000000"/>
          <w:lang w:val="en"/>
        </w:rPr>
      </w:pPr>
      <w:r>
        <w:rPr>
          <w:color w:val="000000"/>
          <w:lang w:val="en"/>
        </w:rPr>
      </w:r>
    </w:p>
    <w:p>
      <w:pPr>
        <w:pStyle w:val="Heading1"/>
        <w:rPr>
          <w:sz w:val="24"/>
          <w:szCs w:val="24"/>
        </w:rPr>
      </w:pPr>
      <w:r>
        <w:rPr>
          <w:color w:val="000000"/>
          <w:sz w:val="24"/>
          <w:szCs w:val="24"/>
          <w:lang w:val="en"/>
        </w:rPr>
        <w:t xml:space="preserve">Today I agree with Paul in </w:t>
      </w:r>
      <w:r>
        <w:rPr>
          <w:rStyle w:val="Passagedisplaybcv"/>
          <w:sz w:val="24"/>
          <w:szCs w:val="24"/>
        </w:rPr>
        <w:t>1 Corinthians 2:9</w:t>
      </w:r>
      <w:r>
        <w:rPr>
          <w:rStyle w:val="Passagedisplayversion"/>
          <w:sz w:val="24"/>
          <w:szCs w:val="24"/>
        </w:rPr>
        <w:t>New Revised Standard Version (NRSV)</w:t>
      </w:r>
    </w:p>
    <w:p>
      <w:pPr>
        <w:pStyle w:val="NormalWeb"/>
        <w:rPr>
          <w:rStyle w:val="Text1cor29"/>
        </w:rPr>
      </w:pPr>
      <w:r>
        <w:rPr>
          <w:rStyle w:val="Text1cor29"/>
          <w:vertAlign w:val="superscript"/>
        </w:rPr>
        <w:t>9 </w:t>
      </w:r>
      <w:r>
        <w:rPr>
          <w:rStyle w:val="Text1cor29"/>
        </w:rPr>
        <w:t>But, as it is written, “What no eye has seen, nor ear heard,</w:t>
      </w:r>
      <w:r>
        <w:rPr/>
        <w:t xml:space="preserve"> </w:t>
      </w:r>
      <w:r>
        <w:rPr>
          <w:rStyle w:val="Text1cor29"/>
        </w:rPr>
        <w:t>nor the human heart conceived,</w:t>
      </w:r>
      <w:r>
        <w:rPr/>
        <w:t xml:space="preserve"> </w:t>
      </w:r>
      <w:r>
        <w:rPr>
          <w:rStyle w:val="Text1cor29"/>
        </w:rPr>
        <w:t>what God has prepared for those who love him”—</w:t>
      </w:r>
    </w:p>
    <w:p>
      <w:pPr>
        <w:pStyle w:val="NormalWeb"/>
        <w:rPr/>
      </w:pPr>
      <w:r>
        <w:rPr>
          <w:color w:val="000000"/>
          <w:lang w:val="en"/>
        </w:rPr>
        <w:br/>
        <w:t xml:space="preserve">275 years is a testimony of the promises of God. As one read the bible scriptures or God’s love letters to His people. Throughout the generations Adonai, Elohim, Jehovah Jireh, YHWY   set in motion plans for the reconciliation of humanity. Although imperfect, faulty, and incomplete God’s plan will accomplish what was set in motion. </w:t>
        <w:br/>
        <w:t xml:space="preserve"> </w:t>
        <w:br/>
        <w:t xml:space="preserve">The celebration of an anniversary models that Christ's people living in the midst of world history. The church is still the longest living establishment. Therefore we need not worry about the longevity of the church because Christ is coming for His bride.  St John’s, this weekend we have the opportunity to look simultaneously forward and backward. We are at a pivotal point as we reflect and remember.  Let this be a time of empowerment and enrichment for the journey God is preparing us for the next 275 years.  </w:t>
      </w:r>
    </w:p>
    <w:p>
      <w:pPr>
        <w:pStyle w:val="NormalWeb"/>
        <w:jc w:val="center"/>
        <w:rPr>
          <w:color w:val="000000"/>
          <w:lang w:val="en"/>
        </w:rPr>
      </w:pPr>
      <w:r>
        <w:rPr>
          <w:color w:val="000000"/>
          <w:lang w:val="en"/>
        </w:rPr>
        <w:br/>
        <w:t xml:space="preserve"> Matthew 1:1-17</w:t>
      </w:r>
    </w:p>
    <w:p>
      <w:pPr>
        <w:pStyle w:val="NormalWeb"/>
        <w:rPr>
          <w:color w:val="000000"/>
          <w:lang w:val="en"/>
        </w:rPr>
      </w:pPr>
      <w:r>
        <w:rPr>
          <w:color w:val="000000"/>
          <w:lang w:val="en"/>
        </w:rPr>
        <w:br/>
        <w:t xml:space="preserve">This text chosen is a similar turning point in the Bible after many years of no voice from God. Now the writer starts with the opening 17 verses of Matthew and the New Testament marks the beginning of the collected writings of the Christian Church. We have the person of Jesus Christ and the beginning of his promised kingdom. However, to our surprise he will come in the way many desire. I know the names of these verses are difficult to say and strange to begin a sermon. And yes, this passage of scripture is never written in our lectionary; however, it's a great way to start today’s sermon. Jesus’ genealogy serves two purposes: first, it tells readers who Jesus was. The original readers of this gospel were Jewish people who Matthew believes will best understand Jesus if they knew how he fit into that history. Matthew links the readers from the Old Testament to the New Testament.  The opening sentences of the gospel which are in the Greek text has but eight words. These four words are personal names: Jesus, Christ, David, and Abraham.  To hearers this gives them a strong clue about the story they will hear. When people know their history they can better understand where they are going. In this lineage is Abraham and Isaac to David which tells them that Jesus the Christ is their descendent. </w:t>
      </w:r>
      <w:r>
        <w:rPr>
          <w:b/>
          <w:color w:val="000000"/>
          <w:u w:val="single"/>
          <w:lang w:val="en"/>
        </w:rPr>
        <w:t>Watch this</w:t>
      </w:r>
      <w:r>
        <w:rPr>
          <w:color w:val="000000"/>
          <w:lang w:val="en"/>
        </w:rPr>
        <w:t xml:space="preserve"> and since we were grafted in, we also received the blessings…. </w:t>
      </w:r>
      <w:r>
        <w:rPr>
          <w:b/>
          <w:color w:val="000000"/>
          <w:lang w:val="en"/>
        </w:rPr>
        <w:t>Oh you will get it later.</w:t>
      </w:r>
      <w:r>
        <w:rPr>
          <w:color w:val="000000"/>
          <w:lang w:val="en"/>
        </w:rPr>
        <w:br/>
        <w:t xml:space="preserve"> </w:t>
        <w:br/>
        <w:t xml:space="preserve">Second, this list of generations told Matthew’s readers the meaning of their own history. In Jesus’ day the people of Israel look to the past for their purpose. Oh yes! Like we do today because I am a </w:t>
      </w:r>
      <w:r>
        <w:rPr>
          <w:i/>
          <w:color w:val="000000"/>
          <w:lang w:val="en"/>
        </w:rPr>
        <w:t>__(family name)____</w:t>
      </w:r>
      <w:r>
        <w:rPr>
          <w:color w:val="000000"/>
          <w:lang w:val="en"/>
        </w:rPr>
        <w:t xml:space="preserve"> and lived on this side of the tracks. </w:t>
      </w:r>
      <w:r>
        <w:rPr>
          <w:b/>
          <w:color w:val="000000"/>
          <w:lang w:val="en"/>
        </w:rPr>
        <w:t>Ooops, did I say that out loud?</w:t>
      </w:r>
      <w:r>
        <w:rPr>
          <w:color w:val="000000"/>
          <w:lang w:val="en"/>
        </w:rPr>
        <w:t xml:space="preserve"> They were the people who had been delivered from Egypt, had received the 10 Commandments and had entered the Promised Land. But they had become subjects for one empire after another empire. Maybe because they lost the vision of God they were inclined to see all their glory in the past; they also felt as though God had abandoned them. Saints, it is hard to move forward when looking backwards; however, in this anniversary is a time of looking both forward and backwards which will help us to move in this pivotal time of our life. </w:t>
      </w:r>
      <w:r>
        <w:rPr>
          <w:b/>
          <w:color w:val="000000"/>
          <w:lang w:val="en"/>
        </w:rPr>
        <w:t xml:space="preserve">Oh, hold on, I am going somewhere; we will celebrate. </w:t>
        <w:br/>
      </w:r>
      <w:r>
        <w:rPr>
          <w:color w:val="000000"/>
          <w:lang w:val="en"/>
        </w:rPr>
        <w:t xml:space="preserve"> </w:t>
        <w:br/>
        <w:t xml:space="preserve">In this long genealogy of Jesus Matthew tells them the meaning of your history is not in your past but in the present. The significance of Abraham and Jacob and David is not that they live in the good old days when they thought God really cared but that they were forerunners of Jesus. St John’s, imagine that we see this celebration and all that we do as forerunners of Jesus. That we are the symbolic representation, the light, the illumination, the forerunners of Jesus. Imagine the voice we share and the way we experience will be the vehicle that launches others to see God in a different light and not the same way or the way of yesteryears but an active Stillspeaking God in our lives.  If you understand the work that you do is not for your glory but for the glorification of God, so others may experience the essence of God. Then the new journey we are about to embark upon will not only touch our lives but those who will come after us. </w:t>
      </w:r>
    </w:p>
    <w:p>
      <w:pPr>
        <w:pStyle w:val="NormalWeb"/>
        <w:rPr>
          <w:color w:val="000000"/>
          <w:lang w:val="en"/>
        </w:rPr>
      </w:pPr>
      <w:r>
        <w:rPr>
          <w:color w:val="000000"/>
          <w:lang w:val="en"/>
        </w:rPr>
        <w:t xml:space="preserve"> </w:t>
      </w:r>
      <w:r>
        <w:rPr>
          <w:color w:val="000000"/>
          <w:lang w:val="en"/>
        </w:rPr>
        <w:t xml:space="preserve">Importance of Israel's history for Matthew was the outcome toward which it was bleeding for those for two generations after the birth of our Savior.  Matthew’s two reasons for beginning his composition with Jesus’ genealogy suggest a Christian view of history issues which are reflections on this anniversary. First, as a church we are formed and identified by our history, by where we have been in our prayers. And second, the meaning of that history is determined by the future, by where our history is leading us. You often hear boldly proclaimed that the church is the longest existing institution. And no other institution is more clearly defined by its history than the church. The Christian faith is based on a collection of writings that dates the ancient past in the Bible; however, it is not only a history book but also a historical book, it tells the history of God dealing with this people. </w:t>
        <w:br/>
        <w:t xml:space="preserve"> </w:t>
        <w:br/>
        <w:t>The celebration of an anniversary we read the stories about what God did for his people thousands of years ago; about Abraham, Isaac and Jacob, the burning bush and the parting of the Red Sea, about Moses standing in the gap, and the Reformation of the Church. We boldly proclaim the story of our risen Savior just as it was told the first time 2,000 years back in our yesterday that into it were seizes our attention and make us the people of God.</w:t>
        <w:br/>
      </w:r>
    </w:p>
    <w:p>
      <w:pPr>
        <w:pStyle w:val="NormalWeb"/>
        <w:rPr>
          <w:color w:val="000000"/>
          <w:lang w:val="en"/>
        </w:rPr>
      </w:pPr>
      <w:r>
        <w:rPr>
          <w:color w:val="000000"/>
          <w:lang w:val="en"/>
        </w:rPr>
        <w:t xml:space="preserve">Our faith is further dated by the centuries of Christian history since the Bible was written. We make our professions in the words of ancient Greek, read various scholars’ viewpoints, different Old Testament scholarship, and we sing hymns that empowered our foreparents hundreds of years old, we practice rites and go over older languages which are recited very much today. </w:t>
      </w:r>
    </w:p>
    <w:p>
      <w:pPr>
        <w:pStyle w:val="NormalWeb"/>
        <w:rPr>
          <w:color w:val="000000"/>
          <w:lang w:val="en"/>
        </w:rPr>
      </w:pPr>
      <w:r>
        <w:rPr>
          <w:color w:val="000000"/>
          <w:lang w:val="en"/>
        </w:rPr>
        <w:br/>
        <w:t>And of course, on this anniversary we remember the history of this congregation in this community and the generations of all the families who have been born, baptized, buried, confirmed, married, and very dear to the traditions you have created and in return made you the people you are. And this is why we remember and celebrate.  Today we are prone to say that we are part of that whole history just as Jesus was part of the history of Israel of over 14 generations from Abraham to David. Let me say we all are doing fine about histories, we owe who we are to our pasts or heritage. And yes, if we have children, we'll bring her/ him up and educate them in these traditions. St John’s, you and I and these convictions are products of where we have been.</w:t>
      </w:r>
    </w:p>
    <w:p>
      <w:pPr>
        <w:pStyle w:val="NormalWeb"/>
        <w:rPr>
          <w:color w:val="000000"/>
          <w:lang w:val="en"/>
        </w:rPr>
      </w:pPr>
      <w:r>
        <w:rPr>
          <w:color w:val="000000"/>
          <w:lang w:val="en"/>
        </w:rPr>
        <w:br/>
        <w:t xml:space="preserve">However, like Matthew I know that the past isn't enough; he wants to correct the vision of those people who always look to the past for their meaning. The real point of all those generations of Israelites, he claimed, was that they were leading up to something that </w:t>
      </w:r>
      <w:r>
        <w:rPr>
          <w:b/>
          <w:color w:val="000000"/>
          <w:lang w:val="en"/>
        </w:rPr>
        <w:t>was to follow them.</w:t>
      </w:r>
      <w:r>
        <w:rPr>
          <w:color w:val="000000"/>
          <w:lang w:val="en"/>
        </w:rPr>
        <w:t xml:space="preserve"> We can learn a lot from the past; however, its most important function is to lead us into the future. Jesus had another plan; he told his disciples to remember what you get done, but also turn your attention to the future tasks that his ministry was preparing them for. Go and make disciples. Jesus never let his people dwell on what they had already done. The purpose was not to reflect only on where they have been but be ready for where they were going. Be ready to hear from the Stillspeaking voice of God that is relevant for the injustices, pain, the aging, and unseen challenges of our society. </w:t>
        <w:br/>
        <w:t>We are ready for such a time as this! To engage and rest assured that in our historical experiences of what God has done for us in the past will always lead us into the future. As David shared in the familiar passage of scripture Psalms 23:6, “Surely goodness and mercy shall over take me all the days of my life.”  At the church today the anniversary celebration turns your gaze back on your history. But you must let that be a part of your movement into the future that Jesus has commissioned you into the world.</w:t>
      </w:r>
    </w:p>
    <w:p>
      <w:pPr>
        <w:pStyle w:val="NormalWeb"/>
        <w:rPr>
          <w:color w:val="000000"/>
          <w:lang w:val="en"/>
        </w:rPr>
      </w:pPr>
      <w:r>
        <w:rPr>
          <w:color w:val="000000"/>
          <w:lang w:val="en"/>
        </w:rPr>
        <w:br/>
        <w:t>See we can sit and just celebrate but we have a responsibility to our young people to prepare them for what they will face in life. We have a responsibility to engage people to help meet their needs in a changing world. We have a responsibility to the community around us to proclaim the good news of salvation and to be examples of Christ’s love. We are compelled to going to the highways, to the streets, to our neighborhoods and to share the good news that God lives not only in us but through us. Do not be afraid of the hard questions; let the stories of faith, commitment and service that are told today as we reset the history of this congregation, as it strengthens you, prepares you, and propels you into the next century of your ministry in this place.</w:t>
      </w:r>
    </w:p>
    <w:p>
      <w:pPr>
        <w:pStyle w:val="NormalWeb"/>
        <w:spacing w:before="280" w:after="280"/>
        <w:rPr/>
      </w:pPr>
      <w:r>
        <w:rPr>
          <w:color w:val="000000"/>
          <w:lang w:val="en"/>
        </w:rPr>
        <w:t xml:space="preserve">Therefore, during this anniversary celebration we “Celebrate” in this place like the people of the Matthew story we look into history and the history of those people of the Christian church of this congregation remembering who we are and what we have been. And at the same time we look to the future and remember where we have been but launch out discovering what we  have to do and where we are going. Our history is rich and much to be desired but new history awaits as we engage our present and live boldly into our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cor29">
    <w:name w:val="text 1cor-2-9"/>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5:00Z</dcterms:created>
  <dc:creator>pastor</dc:creator>
  <dc:description/>
  <cp:keywords/>
  <dc:language>en-US</dc:language>
  <cp:lastModifiedBy>Angela Michael</cp:lastModifiedBy>
  <cp:lastPrinted>2014-10-25T15:24:00Z</cp:lastPrinted>
  <dcterms:modified xsi:type="dcterms:W3CDTF">2014-10-29T22:42:00Z</dcterms:modified>
  <cp:revision>35</cp:revision>
  <dc:subject/>
  <dc:title>275 Years Anniversary</dc:title>
</cp:coreProperties>
</file>